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lang w:val="es-ES_tradnl"/>
              </w:rPr>
              <w:t>Apreciar el valor de diferentes entornos naturales de la geografía de nuestra Comunidad. (Págs. 220 y 2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Examinar e interpretar fotografías y dibujos. (Pág. 220, Acts. 1 a 3</w:t>
            </w:r>
            <w:r>
              <w:rPr>
                <w:i/>
                <w:spacing w:val="4"/>
                <w:sz w:val="19"/>
                <w:szCs w:val="19"/>
                <w:lang w:val="es-ES_tradnl"/>
              </w:rPr>
              <w:t>;</w:t>
            </w:r>
            <w:r>
              <w:rPr>
                <w:spacing w:val="4"/>
                <w:sz w:val="19"/>
                <w:szCs w:val="19"/>
                <w:lang w:val="es-ES_tradnl"/>
              </w:rPr>
              <w:t xml:space="preserve">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contenido de un mapa e interpretar correctamente los símbolos, códigos y escalas utilizadas en él. (Págs. 222 y 223;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utilidad de los pies de foto para analizar imágenes. (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plicar oralmente o por escrito las características de diferentes paisajes y elementos del entorno natural y humano de la Comunidad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g. 220, Acts. 1 a 3; Pág. 222, </w:t>
            </w:r>
            <w:r>
              <w:rPr>
                <w:i/>
                <w:sz w:val="19"/>
                <w:szCs w:val="19"/>
                <w:lang w:val="es-ES_tradnl"/>
              </w:rPr>
              <w:t xml:space="preserve">El relieve. Las costas. El agua; </w:t>
            </w:r>
            <w:r>
              <w:rPr>
                <w:sz w:val="19"/>
                <w:szCs w:val="19"/>
                <w:lang w:val="es-ES_tradnl"/>
              </w:rPr>
              <w:t xml:space="preserve">Pág. 224, </w:t>
            </w:r>
            <w:r>
              <w:rPr>
                <w:i/>
                <w:sz w:val="19"/>
                <w:szCs w:val="19"/>
                <w:lang w:val="es-ES_tradnl"/>
              </w:rPr>
              <w:t>El clima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correctamente el nuevo vocabulario sobre nuestro entorno natural o humano y sus elementos. (Pág. 222, </w:t>
            </w:r>
            <w:r>
              <w:rPr>
                <w:i/>
                <w:sz w:val="19"/>
                <w:szCs w:val="19"/>
                <w:lang w:val="es-ES_tradnl"/>
              </w:rPr>
              <w:t>El relieve. Las costas. El agua</w:t>
            </w:r>
            <w:r>
              <w:rPr>
                <w:sz w:val="19"/>
                <w:szCs w:val="19"/>
                <w:lang w:val="es-ES_tradnl"/>
              </w:rPr>
              <w:t xml:space="preserve">; Pág. 224, </w:t>
            </w:r>
            <w:r>
              <w:rPr>
                <w:i/>
                <w:sz w:val="19"/>
                <w:szCs w:val="19"/>
                <w:lang w:val="es-ES_tradnl"/>
              </w:rPr>
              <w:t xml:space="preserve">La fauna; </w:t>
            </w:r>
            <w:r>
              <w:rPr>
                <w:sz w:val="19"/>
                <w:szCs w:val="19"/>
                <w:lang w:val="es-ES_tradnl"/>
              </w:rPr>
              <w:t>Pág. 225, Acts. 1 y 2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acticar la lectura comprensiva combinada con la observación de imágenes. (</w:t>
            </w:r>
            <w:r>
              <w:rPr>
                <w:sz w:val="19"/>
                <w:szCs w:val="19"/>
                <w:lang w:val="es-ES_tradnl"/>
              </w:rPr>
              <w:t xml:space="preserve">Pág. 222, </w:t>
            </w:r>
            <w:r>
              <w:rPr>
                <w:i/>
                <w:sz w:val="19"/>
                <w:szCs w:val="19"/>
                <w:lang w:val="es-ES_tradnl"/>
              </w:rPr>
              <w:t>El relieve. Las costas. El agua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diferentes espacios urbanos. (</w:t>
            </w:r>
            <w:r>
              <w:rPr>
                <w:sz w:val="19"/>
                <w:szCs w:val="19"/>
                <w:lang w:val="es-ES_tradnl"/>
              </w:rPr>
              <w:t xml:space="preserve">Pág. 226, </w:t>
            </w:r>
            <w:r>
              <w:rPr>
                <w:i/>
                <w:sz w:val="19"/>
                <w:szCs w:val="19"/>
                <w:lang w:val="es-ES_tradnl"/>
              </w:rPr>
              <w:t>Las ciudades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puebl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Pág. 225, Acts. 1 y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frutar contemplando la belleza de elementos naturales y humanos que forman parte de nuestro patrimonio natural y cultural. (Pág. 220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>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traer y exponer conclusiones sobre los contenidos de una lectura. (Pág. 226, </w:t>
            </w:r>
            <w:r>
              <w:rPr>
                <w:i/>
                <w:sz w:val="19"/>
                <w:szCs w:val="19"/>
                <w:lang w:val="es-ES_tradnl"/>
              </w:rPr>
              <w:t>Los pueblos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y extraer conclusiones sobre datos numéricos relativos a la realidad natural de la Comunidad. (Pág. 223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mapa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90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paisajística del archipiélag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las costas y recursos hídricos canari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el clima canario y sus variedades climátic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 fauna y la flora de nuestro territor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4 y 2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10 y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nalizar las características de nuestro entorno rural y urban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6 y 22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 y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</w:rPr>
              <w:t>Reconocer la variedad y las peculiaridades del relieve ca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tinguir los elementos naturales y los humanos que forman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</w:rPr>
              <w:t>Diferenciar las formas de relieve volcánico: calderas, conos volcánicos y malpaí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islas del archipiélago y sus principales elementos del reliev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pacing w:val="-4"/>
                <w:sz w:val="19"/>
                <w:szCs w:val="19"/>
              </w:rPr>
              <w:t>Comentar la ausencia de ríos en Canarias y describir los barrancos como cursos irregulares de agu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s características generales del clima de Cana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principale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flora y la fauna propias de nuestro archipiéla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patrimonio natural del archipiélago ca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la distribución de la población urbana y rural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actividades económicas y modos de vida propios del medio urbano y del medio rural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variedad de paisajes y relieves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isaje de nuestra Comunidad: elementos naturales y elementos hu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islas del archipiélago canario y sus principales elementos del reliev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formas volcánicas del relieve ca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ostas y los recursos hídricos en Cana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aracterísticas generales del clim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variedades climáticas en las is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flora y la fauna de nuestro archipiéla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iudades y los pueblo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Análisis y comparación de diferentes tipos de paisaje de nuestra Comunidad a partir de la observación de fotograf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en un mapa de los principales elementos del relieve y la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  <w:lang w:val="es-ES_tradnl"/>
              </w:rPr>
              <w:t>Identificación de las actividades económicas del medio urbano y rural de la Comunidad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2"/>
                <w:sz w:val="19"/>
                <w:lang w:val="es-ES_tradnl"/>
              </w:rPr>
            </w:pPr>
            <w:r>
              <w:rPr>
                <w:rFonts w:cs="Arial" w:ascii="Arial" w:hAnsi="Arial"/>
                <w:spacing w:val="-2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mprobar que completan una serie de oraciones sobre el relieve canario con los términ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 xml:space="preserve">Asegurarse de que pueden situar en un mapa </w:t>
            </w:r>
            <w:r>
              <w:rPr>
                <w:rFonts w:cs="Arial"/>
                <w:color w:val="000000"/>
                <w:sz w:val="19"/>
                <w:lang w:val="es-ES_tradnl"/>
              </w:rPr>
              <w:t>las islas principales y algunos elemen-tos del relieve de nuestro archipiélago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 xml:space="preserve">Descubrir si señalan el nombre de cuatro animales y cuatro especies vegetales del territorio del </w:t>
            </w:r>
            <w:r>
              <w:rPr>
                <w:rFonts w:cs="Arial"/>
                <w:color w:val="000000"/>
                <w:sz w:val="19"/>
                <w:lang w:val="es-ES_tradnl"/>
              </w:rPr>
              <w:t>archipiélago canario</w:t>
            </w:r>
            <w:r>
              <w:rPr>
                <w:color w:val="000000"/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Verificar que son capaces de localizar en un mapa las diferentes zona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 xml:space="preserve">Observar si mencionan </w:t>
            </w:r>
            <w:r>
              <w:rPr>
                <w:rFonts w:cs="Arial"/>
                <w:color w:val="000000"/>
                <w:sz w:val="19"/>
                <w:lang w:val="es-ES_tradnl"/>
              </w:rPr>
              <w:t>las ciudades más importantes de nuestra Comunidad</w:t>
            </w:r>
            <w:r>
              <w:rPr>
                <w:color w:val="000000"/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nstatar que señalan la veracidad o falsedad de una serie de afirmaciones sobre las ciudades canari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anaria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Canari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8-17T14:50:00Z</dcterms:modified>
  <cp:revision>191</cp:revision>
  <dc:subject/>
  <dc:title>PRESENTACIÓN</dc:title>
</cp:coreProperties>
</file>